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08.10.2018 r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i tonerów dla Instytutu Techniki Cieplej 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61-1131-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Microsystem Group Andrzej Synejko, Joanna Synejko sp. j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 Górczewska 69/73, 01-401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.059,00 ne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trzy tysiące pięćdziesiąt dziewięć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Microsystem Group Andrzej Synejko, Joanna Synejko sp. j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o@ascomp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5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joannas@microsyste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: Microsystem Group Andrzej Synejko, Joanna Synejko sp. j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adres: ul Górczewska 69/73, 01-401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1.804,00 n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słownie: jeden tysiąc osiemset cztery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Uzasadnienie wyboru: Oferta firmy  Microsystem Group Andrzej Synejko, Joanna Synejko sp. j. 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treszczenie oceny i porównania złożonych ofert (wg kolejności wpływu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o@ascomp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,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6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joannas@microsyste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zawarte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hyperlink" Target="mailto:joannas@microsyste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2:00Z</dcterms:created>
  <dc:creator>Monty Python</dc:creator>
  <dc:description/>
  <cp:keywords/>
  <dc:language>en-US</dc:language>
  <cp:lastModifiedBy>Agnieszka</cp:lastModifiedBy>
  <cp:lastPrinted>2018-10-05T09:25:00Z</cp:lastPrinted>
  <dcterms:modified xsi:type="dcterms:W3CDTF">2018-10-05T07:25:00Z</dcterms:modified>
  <cp:revision>4</cp:revision>
  <dc:subject/>
  <dc:title>Oznaczenie sprawy</dc:title>
</cp:coreProperties>
</file>